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left" w:pos="62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681" w:leader="none"/>
              </w:tabs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порядке проведения конкурса по отбору кандидатур на должность гла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« сельсовет Хуринский»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ого Решением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рания депутатов поселения</w:t>
            </w:r>
          </w:p>
          <w:p>
            <w:pPr>
              <w:pStyle w:val="Style18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25 мая 2015 года №8</w:t>
            </w:r>
          </w:p>
        </w:tc>
      </w:tr>
    </w:tbl>
    <w:p>
      <w:pPr>
        <w:pStyle w:val="Normal"/>
        <w:autoSpaceDE w:val="false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78079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1" w:leader="none"/>
                                    </w:tabs>
                                    <w:autoSpaceDE w:val="false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 конкурсную комиссию </w:t>
                                  </w:r>
                                  <w:r>
                                    <w:rPr/>
                                    <w:t xml:space="preserve"> по отбору кандидатур на должность главы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 « сельсовет Хур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фамилия, имя, отчество гражданин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91.2pt;mso-wrap-distance-left:9pt;mso-wrap-distance-right:0pt;mso-wrap-distance-top:0pt;mso-wrap-distance-bottom:8pt;margin-top:-1.2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1" w:leader="none"/>
                              </w:tabs>
                              <w:autoSpaceDE w:val="false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 конкурсную комиссию </w:t>
                            </w:r>
                            <w:r>
                              <w:rPr/>
                              <w:t xml:space="preserve"> по отбору кандидатур на должность главы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О « сельсовет Хуринск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фамилия, имя, отчество гражданин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ункта 26 Положения о порядке проведения конкурса по отбору кандидатур на должность главы сельского поселения  МО «сельсовет Хуринский»  представляю документы на участие в конкурсе по отбору кандидатур на должность главы сельского поселения МО « сельсовет Хуринский» .</w:t>
      </w:r>
    </w:p>
    <w:p>
      <w:pPr>
        <w:pStyle w:val="Normal"/>
        <w:autoSpaceDE w:val="false"/>
        <w:ind w:firstLine="709"/>
        <w:jc w:val="both"/>
        <w:rPr/>
      </w:pPr>
      <w:r>
        <w:rPr/>
        <w:t>О себе сообщаю: 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, адрес места жительства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и дата выдачи паспорта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кумента, заменяющего паспорт гражданина, наименование или код органа, выдавшего паспорт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андидата, иные сведения в соответствии с Положения о порядке проведения конкурса по отбор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андидатур на должность сельского, городского поселения  МО  «сельсовет «Хуринский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лучае моего избрания главой сельского поселения  МО «сельсовет Хуринский» обязуюсь прекратить деятельность, несовместимую со статусом главы сельского поселения МО « сельсовет Хуринский»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ись                                                                                                                        Дата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имечание. Если у кандидата, данные которого указываются в заявлении, имелась или имеется судимость указываются номер (номера) и наименование (наименования) статьи (статей) Уголовного </w:t>
      </w:r>
      <w:hyperlink r:id="rId2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, на основании которой (которых) был осужден кандидат, а также статьи (статей) уголовного </w:t>
      </w:r>
      <w:hyperlink r:id="rId3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этими законодательными актами за деяния, признаваемые действующим Уголовны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преступлением, с указанием наименования этого зако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03B2B56C460D55A45D4D3E871FE046F5792996DABAA13E901D13408u8aCD" TargetMode="External"/><Relationship Id="rId3" Type="http://schemas.openxmlformats.org/officeDocument/2006/relationships/hyperlink" Target="consultantplus://offline/ref=8D603B2B56C460D55A45D4D3E871FE04665292976EFFFD11B854DFu3a1D" TargetMode="External"/><Relationship Id="rId4" Type="http://schemas.openxmlformats.org/officeDocument/2006/relationships/hyperlink" Target="consultantplus://offline/ref=8D603B2B56C460D55A45D4D3E871FE046F5792996DABAA13E901D13408u8aC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2:00Z</dcterms:created>
  <dc:creator>User</dc:creator>
  <dc:description/>
  <dc:language>en-US</dc:language>
  <cp:lastModifiedBy>Tagir-PC</cp:lastModifiedBy>
  <cp:lastPrinted>2022-10-06T11:02:00Z</cp:lastPrinted>
  <dcterms:modified xsi:type="dcterms:W3CDTF">2024-10-29T14:22:00Z</dcterms:modified>
  <cp:revision>2</cp:revision>
  <dc:subject/>
  <dc:title/>
</cp:coreProperties>
</file>